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сковской городской Думы «О бюджете города Пскова на 2011 год и плановый период 2012 и 2013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3.11.2010 № 1490                       «О бюджете города Пскова на 2011 год и плановый период 2012 и 2013 годов» (ред.  от  15.07.2011 № 182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 пункта 1 цифры «3563994,2», «3885062,0», «321067,8», «17,4» заменить соответственно цифрами «3600521,9», «3938589,7», «338067,8», «17,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7.1.  цифры «253840,0», «177540» заменить цифрами «270840,0», «1945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7.2.  цифры «287540,0», «237540,0,0» заменить цифрами «304540,0», «2545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7.2.  цифры «377540,0», «327540,0» заменить цифрами «394540,0», «3445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4 «Перечень главных администраторов (администраторов) доходов бюджета города Пскова - органов местного самоуправления и муниципальных учреждений»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лавному администратору доходов Управление образования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86"/>
        <w:gridCol w:w="525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2105 04 0000 151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ь стро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94"/>
        <w:gridCol w:w="524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2145 04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2 «Поступления по группам, подгруппам, статьям классификации доходов в бюджет города Пскова в 2011 году»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Распределение расходов по разделам и подразделам, целевым статьям и видам расходов классификации расходов бюджета города Пскова на 2011 год»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иложение 10 «Ведомственная структура расходов бюджета города Пскова  на 2011 год» согласно Приложению 3 к настоящему Решению;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Приложение 13 «Источники внутреннего финансирования дефицита бюджета города Пскова на 2011 год» согласно Приложению 4 к настоящему Решению;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15 «Программа муниципальных внутренних заимствований города Пскова на 2011 год и структура муниципального долга  города Пскова на 2011 год»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иложение 16 «Программа муниципальных внутренних заимствований города Пскова на 2012 и 2013 годы» согласно приложению 6 к настоящему Решению;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) Приложение 17 «Перечень целевых программ, реализуемых за счет средств бюджета города Пскова в 2011 году»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Приложение 18 «План финансирования капитального ремонта объектов муниципального сектора города Пскова на 2011 год»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9 «План ремонта и капитального ремонта улиц и дворовых территорий г. Пскова на 2011 год»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иложение 20 «План капитального ремонта жилищного фонда на 2011 год»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риложение 21 «План капитального ремонта жилищного фонда города Пскова, финансируемого за счет платы населения за пользование жилыми помещениями (платы за найм) на 2011 год» согласно Приложению 11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иложение 22 «Адресная инвестиционная программа города Пскова на 2011-2013 годы» согласно Приложению 1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3:00Z</dcterms:created>
  <dc:creator>User</dc:creator>
  <dc:description/>
  <cp:keywords/>
  <dc:language>en-US</dc:language>
  <cp:lastModifiedBy>Grey Wolf</cp:lastModifiedBy>
  <cp:lastPrinted>2011-09-14T17:36:00Z</cp:lastPrinted>
  <dcterms:modified xsi:type="dcterms:W3CDTF">2011-09-19T13:57:00Z</dcterms:modified>
  <cp:revision>3</cp:revision>
  <dc:subject/>
  <dc:title>ПСКОВСКАЯ ГОРОДСКАЯ ДУМА</dc:title>
</cp:coreProperties>
</file>